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nvênio Apeti/Ceg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O convênio estabelece descontos sobre o valor promocional da tabela de preços de treinamentos avulsos, vigente na época da efetivação da matrícula. Estes descontos serão válidos de acordo com as datas disponíveis no Calendário Regular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O desconto será concedido para a APETI e para as empresas associadas (e seus colaboradores), que estão em dia com as mensalidades da APETI, mediante consulta à APETI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Dependendo da modalidade de contratação dos treinamentos, o pagamento será efetuado diretamente pela empresa associada (ou seu colaborador)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.  Treinamentos no CEG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20% (vinte por cento) de desconto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. Turmas Fechadas para Treinamentos no CEG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20% (vinte por cento) de desconto para turmas fechadas ministradas nas instalações do CEGENTE ou por ele contratad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.  Turmas Fechadas para Treinamentos “In Company”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20% (vinte por cento) de desconto para turmas fechadas “In Company”. Sendo assim, o Conveniado deverá providenciar toda a infra-estrutura do treinamento como: Salas com  mesas, cadeiras, equipamento data-show, computador e Coffee-break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A confirmação da inscrição será efetuada através da ficha de inscrição do CEGENTE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O pagamento poderá ser efetuado pelo colaborador através de Depósitos, Cobrança Bancária ou Cheque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Recursos fornecidos pelo CEGEN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Instrutores especializado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Material didátic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Coffee-break (para treinamentos realizados nas instalações do CEGENTE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Avaliação do curs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Certificados de conclusão (para os alunos que tiverem com 75% de freqüência).</w:t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PETI – Associação dos Profissionais e Empresas de Tecnologia da Informação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v. João Batista Vetorazzo, 805 Box. 11C – CIE – Centro Incubador de Empresa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strito Industrial Waldemar de Oliveira Verdi – São José do Rio Preto – SP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US"/>
      </w:rPr>
      <w:t>CEP. 15035-470 – Tel. (17) 3234-5852 Ramal 207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ite: www.apeti.org.br </w:t>
      <w:tab/>
      <w:t>E-mail: apeti@apet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07205</wp:posOffset>
          </wp:positionH>
          <wp:positionV relativeFrom="paragraph">
            <wp:posOffset>-6985</wp:posOffset>
          </wp:positionV>
          <wp:extent cx="1798320" cy="595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35075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28:00Z</dcterms:created>
  <dc:creator>Apeti</dc:creator>
  <dc:description/>
  <cp:keywords/>
  <dc:language>en-US</dc:language>
  <cp:lastModifiedBy>User</cp:lastModifiedBy>
  <cp:lastPrinted>2008-07-25T10:03:00Z</cp:lastPrinted>
  <dcterms:modified xsi:type="dcterms:W3CDTF">2012-02-02T12:35:00Z</dcterms:modified>
  <cp:revision>3</cp:revision>
  <dc:subject/>
  <dc:title>O SENAC compromete-se a conceder desconto nos horários matutino, vespertino e noturno, aos beneficiários apresentados pela parceria, de acordo com disponibilidade de vagas nos cursos visados, conforme segue:</dc:title>
</cp:coreProperties>
</file>